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9 декабря 2017</w:t>
      </w:r>
      <w:r>
        <w:rPr/>
        <w:tab/>
        <w:tab/>
        <w:tab/>
        <w:tab/>
        <w:tab/>
        <w:tab/>
        <w:t xml:space="preserve">                          №</w:t>
        <w:tab/>
      </w:r>
      <w:r>
        <w:rPr>
          <w:lang w:val="en-US"/>
        </w:rPr>
        <w:t>77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№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1.1 Пункт 4.1 приложения 1 к приказу изложить в следующей редакции: </w:t>
      </w:r>
    </w:p>
    <w:p>
      <w:pPr>
        <w:pStyle w:val="Normal"/>
        <w:widowControl w:val="false"/>
        <w:ind w:left="142" w:firstLine="218"/>
        <w:jc w:val="both"/>
        <w:rPr/>
      </w:pPr>
      <w:r>
        <w:rPr/>
        <w:t xml:space="preserve">«4.1.Коды видов изменений: </w:t>
      </w:r>
    </w:p>
    <w:p>
      <w:pPr>
        <w:pStyle w:val="Normal"/>
        <w:ind w:firstLine="709"/>
        <w:jc w:val="both"/>
        <w:rPr/>
      </w:pPr>
      <w:r>
        <w:rPr/>
        <w:t>001 - изменения, вносимые в случае перераспределения 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9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   (абзац 3 пункта 3 статьи 217 Кодекса);</w:t>
      </w:r>
    </w:p>
    <w:p>
      <w:pPr>
        <w:pStyle w:val="Normal"/>
        <w:ind w:firstLine="709"/>
        <w:jc w:val="both"/>
        <w:rPr/>
      </w:pPr>
      <w:r>
        <w:rPr/>
        <w:t>003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004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 разделами, подразделами, и (или) видами расходов.</w:t>
      </w:r>
    </w:p>
    <w:p>
      <w:pPr>
        <w:pStyle w:val="Normal"/>
        <w:ind w:firstLine="709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09"/>
        <w:jc w:val="both"/>
        <w:rPr/>
      </w:pPr>
      <w:r>
        <w:rPr/>
        <w:t>005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9"/>
        <w:jc w:val="both"/>
        <w:rPr/>
      </w:pPr>
      <w:r>
        <w:rPr/>
        <w:t>006 - изменения, вносимые при получении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ind w:firstLine="709"/>
        <w:jc w:val="both"/>
        <w:rPr/>
      </w:pPr>
      <w:r>
        <w:rPr/>
        <w:t>008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autoSpaceDE w:val="false"/>
        <w:ind w:firstLine="709"/>
        <w:jc w:val="both"/>
        <w:rPr/>
      </w:pPr>
      <w:r>
        <w:rPr/>
        <w:t>007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/>
        <w:t>009 - изменения, вносимые Министерством финансов Российской Федерации в Указания о порядке применения бюджетной классификации Российской Федерации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010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бразования городского округа «Инта» на соответствующий финансовый год, в связи с вступлением в силу постановления администрации муниципального образования городского округа «Инта» о внесении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/>
        <w:t>011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09"/>
        <w:jc w:val="both"/>
        <w:rPr/>
      </w:pP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, путем формирования документа «Об изменении лимитов бюджетных обязательств» в системе «АЦК-Финансы» и доведения до главного распорядителя уведомления в распечатанном виде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1.2 Пункт 5 приложения 1 к приказу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5.При завершении финансового года главные распорядители (главные администраторы источников) представляют в финансовое управление предложения об изменении сводной росписи  и лимиты бюджетных обязательств до 1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Внесение изменений в сводную роспись и лимиты бюджетных обязательств по всем основаниям, установленным Кодексом и (или) по дополнительным основаниям, установленным решением о бюджете, внося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х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ия решения о внесении изменений в решение о бюдж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ение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межбюджетных трансфертов (абзац 8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й в распределение (перераспределение) средств по детализированным кодам расходов без изменения показателей сводной бюджетной рос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остаточности бюджетных ассигнований для выплаты заработной платы и компенсации расходов на оплату стоимости проезда и провоза багажа к месту использования отпуска и обратно.».</w:t>
      </w:r>
    </w:p>
    <w:p>
      <w:pPr>
        <w:pStyle w:val="Normal"/>
        <w:widowControl w:val="false"/>
        <w:ind w:left="142" w:firstLine="218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2.</w:t>
        <w:tab/>
        <w:t>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7:00Z</dcterms:created>
  <dc:creator>molchanova</dc:creator>
  <dc:description/>
  <cp:keywords/>
  <dc:language>en-US</dc:language>
  <cp:lastModifiedBy>Светлана Манакова</cp:lastModifiedBy>
  <cp:lastPrinted>2017-12-26T15:02:00Z</cp:lastPrinted>
  <dcterms:modified xsi:type="dcterms:W3CDTF">2020-04-21T11:49:00Z</dcterms:modified>
  <cp:revision>3</cp:revision>
  <dc:subject/>
  <dc:title>  </dc:title>
</cp:coreProperties>
</file>